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/>
        <w:t>BRM.0002.9.2015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Porządek obrad XII Sesji Rady Miejskiej</w:t>
      </w:r>
    </w:p>
    <w:p>
      <w:pPr>
        <w:pStyle w:val="Normal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13 październik 2015r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Otwarcie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wierdzenia prawomoc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4"/>
          <w:szCs w:val="24"/>
        </w:rPr>
      </w:pPr>
      <w:r>
        <w:rPr>
          <w:sz w:val="24"/>
          <w:szCs w:val="24"/>
        </w:rPr>
        <w:t>powołanie protokolanta, sekretarza obrad, Komisji Uchwał i Wniosków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Wnioski dotyczące zmiany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/>
          <w:kern w:val="2"/>
          <w:sz w:val="24"/>
          <w:szCs w:val="24"/>
        </w:rPr>
        <w:t>Przegłosowanie zgłoszonych i nieuwzględnionych poprawek do protokołu z XI Sesji Rady Miejskiej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prawozdanie Burmistrza z prac w okresie międzysesyjnym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an rzek, potoków i rowów melioracyjnych na terenie miasta.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Wybory ławników do Sądu Okręgowego w Katowicach i Sądu Rejonowego w Mikołow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840" w:leader="none"/>
          <w:tab w:val="left" w:pos="960" w:leader="none"/>
        </w:tabs>
        <w:ind w:left="720" w:hanging="360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podjęcie uchwały w sprawie ustalenia regulaminu głosowania w wyborach ławników do sądów powszech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840" w:leader="none"/>
          <w:tab w:val="left" w:pos="960" w:leader="none"/>
        </w:tabs>
        <w:ind w:left="480" w:hanging="120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powołanie Komisji Skrutacyjn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840" w:leader="none"/>
          <w:tab w:val="left" w:pos="960" w:leader="none"/>
        </w:tabs>
        <w:ind w:left="480" w:hanging="120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przeprowadzenie głosowania tajn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840" w:leader="none"/>
          <w:tab w:val="left" w:pos="960" w:leader="none"/>
        </w:tabs>
        <w:ind w:left="480" w:hanging="120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ogłoszenie wyników poprzez odczytanie protokołu Komisji Skrutacyjnej oraz uchwał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odjęcie uchwał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y Wieloletniej Prognozy Finansowej Miasta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zmian w budżecie Miasta Orzesze na 2015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zmiany Uchwały Rady Miejskiej Orzesze Nr III/19/14 z dnia 18 grudnia 2014r. dotyczącej ustalenia stawek dotacji przedmiotowych dla samorządowego zakładu budżetowego - Zakład Gospodarki Komunalnej i Mieszkaniowej na 2015 rok zmienianej Uchwałami Rady Miejskiej Orzesze Nr VII/77/15 z dnia 23 kwietnia 2015r., Nr VIII/87/15 z dnia 21 maja 2015r. oraz Nr XI/129/15 z dnia 17 września 2015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udzielenia Powiatowi Mikołowskiemu pomocy finansowej na dofinansowanie wyposażenia Sali Integracji Sensorycznej dla uczniów Zespołu Szkół Nr 2 Specjalnych w Mikoło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zmiany Uchwały Rady Miejskiej Orzesze Nr XII/95/11 z dni a 31 sierpnia 2011r. w sprawie przyjęcia zasad i trybu udzielania uczniom uzdolni9nym stypendiów naukowych w ramach „Lokalnego programu wspierania edukacji uzdolnionych uczniów z terenu Gminy Orzesze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zawarcia porozumienia międzygminnego pomiędzy Gminą Łaziska Górne a Gminą Orzesze oraz Gminą Mikołów na organizowanie przez Gminę Łaziska Górne publicznego transportu zbiorowego o charakterze użyteczności publicznej na liniach: Ł Łaziska, N Łazi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>
          <w:bCs/>
          <w:sz w:val="24"/>
          <w:szCs w:val="24"/>
        </w:rPr>
        <w:t>wyrażenia zgody na wydzierżawienie części nieruchomości położonej w Orzeszu przy ul.Cegielnia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rażenia zgody na wydzierżawienie części nieruchomości położonej w Orzeszu przy ul.Kobiór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rażenia zgody na wydzierżawienie części nieruchomości położonej w Orzeszu przy ul.Gliwic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>
          <w:bCs/>
          <w:sz w:val="24"/>
          <w:szCs w:val="24"/>
        </w:rPr>
        <w:t>wyrażenia zgody na wydzierżawienie części nieruchomości o pow.15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położonej w Orzeszu przy ul.Fabry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rażenia zgody na wydzierżawienie części nieruchomości o pow.16,20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położonej w Orzeszu przy ul.Fabrycznej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ropozycje robót drogowych na rok 2016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Informacja na temat złożonych oświadczeń majątkowych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Interpelacje i odpowiedzi na interpelacje.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Zapytania i wolne wnioski.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  <w:t>Zamknięcie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30:00Z</dcterms:created>
  <dc:creator>RADA</dc:creator>
  <dc:description/>
  <cp:keywords/>
  <dc:language>en-US</dc:language>
  <cp:lastModifiedBy>RADA</cp:lastModifiedBy>
  <cp:lastPrinted>2015-10-01T09:35:00Z</cp:lastPrinted>
  <dcterms:modified xsi:type="dcterms:W3CDTF">2015-10-02T06:42:00Z</dcterms:modified>
  <cp:revision>5</cp:revision>
  <dc:subject/>
  <dc:title>BRM</dc:title>
</cp:coreProperties>
</file>